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7"/>
          <w:szCs w:val="27"/>
          <w:lang w:bidi="ar-EG"/>
        </w:rPr>
      </w:pPr>
      <w:r>
        <w:rPr>
          <w:sz w:val="27"/>
          <w:sz w:val="27"/>
          <w:szCs w:val="27"/>
          <w:rtl w:val="true"/>
          <w:lang w:bidi="ar-EG"/>
        </w:rPr>
        <w:t xml:space="preserve">كلية التربية الرياضية </w:t>
      </w:r>
    </w:p>
    <w:p>
      <w:pPr>
        <w:pStyle w:val="Normal"/>
        <w:jc w:val="left"/>
        <w:rPr>
          <w:sz w:val="27"/>
          <w:szCs w:val="27"/>
          <w:lang w:bidi="ar-EG"/>
        </w:rPr>
      </w:pPr>
      <w:r>
        <w:rPr>
          <w:sz w:val="27"/>
          <w:sz w:val="27"/>
          <w:szCs w:val="27"/>
          <w:rtl w:val="true"/>
          <w:lang w:bidi="ar-EG"/>
        </w:rPr>
        <w:t xml:space="preserve">شعبة </w:t>
      </w:r>
      <w:r>
        <w:rPr>
          <w:sz w:val="27"/>
          <w:szCs w:val="27"/>
          <w:rtl w:val="true"/>
          <w:lang w:bidi="ar-EG"/>
        </w:rPr>
        <w:t xml:space="preserve">/ </w:t>
      </w:r>
      <w:r>
        <w:rPr>
          <w:sz w:val="27"/>
          <w:sz w:val="27"/>
          <w:szCs w:val="27"/>
          <w:rtl w:val="true"/>
          <w:lang w:bidi="ar-EG"/>
        </w:rPr>
        <w:t xml:space="preserve">تدريس رياضي </w:t>
      </w:r>
    </w:p>
    <w:p>
      <w:pPr>
        <w:pStyle w:val="Normal"/>
        <w:jc w:val="left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بكالوريوس </w:t>
      </w:r>
      <w:r>
        <w:rPr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ياضية</w:t>
      </w:r>
      <w:r>
        <w:rPr>
          <w:sz w:val="27"/>
          <w:sz w:val="27"/>
          <w:szCs w:val="27"/>
          <w:rtl w:val="true"/>
        </w:rPr>
        <w:t xml:space="preserve"> تخصص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تدريس </w:t>
      </w:r>
      <w:r>
        <w:rPr>
          <w:sz w:val="27"/>
          <w:sz w:val="27"/>
          <w:szCs w:val="27"/>
          <w:rtl w:val="true"/>
        </w:rPr>
        <w:t>رياضي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فرقة الأولي  تدريس رياضيي  لائحة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الفصل الدراسي الأول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 التربوية ل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ريح </w:t>
            </w:r>
            <w:r>
              <w:rPr>
                <w:b/>
                <w:b/>
                <w:bCs/>
                <w:rtl w:val="true"/>
              </w:rPr>
              <w:t>الوصف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 -</w:t>
            </w:r>
            <w:r>
              <w:rPr>
                <w:b/>
                <w:b/>
                <w:bCs/>
                <w:rtl w:val="true"/>
              </w:rPr>
              <w:t>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 -</w:t>
            </w:r>
            <w:r>
              <w:rPr>
                <w:b/>
                <w:b/>
                <w:bCs/>
                <w:rtl w:val="true"/>
              </w:rPr>
              <w:t>هو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صغيرة ومضر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تمرين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سباح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مسابقات الميدان والمضما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الترويح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وتاريخ ا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الفرقة الأولي  تدريس رياضيي </w:t>
      </w:r>
      <w:r>
        <w:rPr>
          <w:sz w:val="27"/>
          <w:szCs w:val="27"/>
          <w:rtl w:val="true"/>
        </w:rPr>
        <w:t xml:space="preserve">(   </w:t>
      </w:r>
      <w:r>
        <w:rPr>
          <w:sz w:val="27"/>
          <w:sz w:val="27"/>
          <w:szCs w:val="27"/>
          <w:rtl w:val="true"/>
        </w:rPr>
        <w:t xml:space="preserve">لائحة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  ) </w:t>
      </w:r>
      <w:r>
        <w:rPr>
          <w:sz w:val="27"/>
          <w:sz w:val="27"/>
          <w:szCs w:val="27"/>
          <w:rtl w:val="true"/>
        </w:rPr>
        <w:t>الفصل الدراسي ال</w:t>
      </w:r>
      <w:r>
        <w:rPr>
          <w:rtl w:val="true"/>
        </w:rPr>
        <w:t xml:space="preserve">ثاني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صاء تطبيق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إنجليز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سل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طائ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جمبا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بارز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أثق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منازل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جود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منازل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كارات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صار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مسابقات الميدان والمضما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إنسان والمبادئ القانونية العا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وظائف الأعض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علم النفس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/>
          <w:bCs/>
          <w:rtl w:val="true"/>
          <w:lang w:bidi="ar-EG"/>
        </w:rPr>
        <w:t xml:space="preserve">الفرقة الثاني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تدريس رياضي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ائحة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)  </w:t>
      </w:r>
      <w:r>
        <w:rPr>
          <w:b/>
          <w:b/>
          <w:bCs/>
          <w:rtl w:val="true"/>
          <w:lang w:bidi="ar-EG"/>
        </w:rPr>
        <w:t xml:space="preserve">الفصل الدراسي الأول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حرك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ريح الوظيف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سل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طائ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جمبا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بارز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أثق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جود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كارات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صار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مسابقات الميدان والمضما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تقويم والقياس فى ا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دمة فى التدريب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ثاني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تدريس رياضي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ائحة 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 ) </w:t>
      </w:r>
      <w:r>
        <w:rPr>
          <w:b/>
          <w:b/>
          <w:bCs/>
          <w:rtl w:val="true"/>
          <w:lang w:bidi="ar-EG"/>
        </w:rPr>
        <w:t xml:space="preserve">الفصل الدراسي الثاني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 علم الحرك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ب الآ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ألعاب الج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ألعاب الج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هو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صغيرة ومضر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تمرين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سباح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دريس التربية الرياض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ظريات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إدار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علم الصح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هج التربية الرياض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 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فرقة الثالثة تدريس رياض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ئحة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 xml:space="preserve">الفصل الدراسي الأول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صابات والإسعافات الأو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حر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و والتطور الحر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دريس التربية الرياض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تدريس التمرين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سفة ا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رر 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ختيارى طرق تدريس الألعاب الج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هو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ختيارى طرق تدريس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جود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ختيارى طرق تدريس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رفع أثق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ختيارى طرق تدريس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ختيارى طرق تدريس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فرقة الثالثة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تدريس رياضي </w:t>
      </w:r>
      <w:r>
        <w:rPr>
          <w:b/>
          <w:bCs/>
          <w:rtl w:val="true"/>
          <w:lang w:bidi="ar-EG"/>
        </w:rPr>
        <w:t xml:space="preserve">(  </w:t>
      </w:r>
      <w:r>
        <w:rPr>
          <w:b/>
          <w:b/>
          <w:bCs/>
          <w:rtl w:val="true"/>
          <w:lang w:bidi="ar-EG"/>
        </w:rPr>
        <w:t xml:space="preserve">لائحة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 ) </w:t>
      </w:r>
      <w:r>
        <w:rPr>
          <w:b/>
          <w:b/>
          <w:bCs/>
          <w:rtl w:val="true"/>
          <w:lang w:bidi="ar-EG"/>
        </w:rPr>
        <w:t xml:space="preserve">الفصل الدراسي الثاني </w:t>
      </w:r>
      <w:r>
        <w:rPr>
          <w:rtl w:val="true"/>
          <w:lang w:bidi="ar-EG"/>
        </w:rPr>
        <w:t xml:space="preserve">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صابات والإسعافات الأو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مو والتطو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ق تدريس التربية الرياض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دريس التمرين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لسفة ا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بية الترويح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والقياس فى التربية الرياض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ظر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بيق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سب الآلى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ق تدريس التربية الرياض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دريس مسابقات الميدان والمضم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هج التربية الرياض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رر 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طرق تدريس الألعاب الجماع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طرق تدريس الألعاب الجماع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رة 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طرق تدريس الألعاب الجماع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و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طرق تدريس المنازلات والرياضات الفرد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طرق تدريس المنازلات والرياضات الفرد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ود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طرق تدريس المنازلات والرياضات الفرد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فع أثق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ى طرق تدريس المنازلات والرياضات الفرد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يارى طرق تدريس المنازلات والرياضات الفرد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/>
          <w:bCs/>
          <w:rtl w:val="true"/>
        </w:rPr>
        <w:t xml:space="preserve">الفرقة الرابع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دريس رياضي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لائحة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 ) </w:t>
      </w:r>
      <w:r>
        <w:rPr>
          <w:rtl w:val="true"/>
        </w:rPr>
        <w:t xml:space="preserve">الفصل الدراسي الأول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لبحث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فى المجال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برامج الترويحية بالمؤسسات التربو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تربية الكشف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ربية القو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علم النفس </w:t>
            </w:r>
            <w:r>
              <w:rPr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مبادئ تدريب الناشئ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طرق تدريس الألعاب الج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كرة طائ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طرق تدريس الألعاب الج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هو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طرق تدريس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سابقات الميدان والمضم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طرق تدريس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 xml:space="preserve">ألعاب قوى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طرق تدريس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 xml:space="preserve">ملاكم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لعاب قو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فرقة الرابع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دريس رياضي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لائحة 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 ) </w:t>
      </w:r>
      <w:r>
        <w:rPr>
          <w:rtl w:val="true"/>
        </w:rPr>
        <w:t xml:space="preserve">الفصل الدراسي الثاني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تدريب ال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ترويح وأوقات الفرا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تغذية للرياضي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كنولوجيا التعليم الرياض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طرق تدريس الجمبا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علم الاجتماع الرياض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مشكلات الرياضة المدرس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ختيارى طرق تدريس الألعاب الج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ختيارى طرق تدريس الألعاب الج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كرة طائ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ختيارى طرق تدريس الألعاب الج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هو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ختيارى طرق تدريس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ختيارى طرق تدريس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سابقات الميدان والمضم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طرق تدريس المنازلات وا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 xml:space="preserve">ألعاب قوى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ى طرق تدريس المنازلات وا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 xml:space="preserve">ملاكم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لعاب قو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4:00Z</dcterms:created>
  <dc:creator>وحد الله</dc:creator>
  <dc:description/>
  <cp:keywords/>
  <dc:language>en-US</dc:language>
  <cp:lastModifiedBy>وحد الله</cp:lastModifiedBy>
  <dcterms:modified xsi:type="dcterms:W3CDTF">2011-12-21T17:24:00Z</dcterms:modified>
  <cp:revision>18</cp:revision>
  <dc:subject/>
  <dc:title>بكالوريوس التربيه الرياضيه تخصص تدريس رياضى  </dc:title>
</cp:coreProperties>
</file>